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Allegato B al D.D.G n. 1336/S8 del 30.05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MODELLO ISTANZA PER LA RICHIESTA DEL BONUS PER IL FIGLIO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  <w:u w:val="single"/>
        </w:rPr>
        <w:t xml:space="preserve">PREVISTO DALL’ART. 6, COMMA 5, DELLA L. R. 31 LUGLIO 2003, N° 10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ichiarazione sostitutiva dell'atto di notorietà resa ai sensi degli artt. 46 e 47 del D.P.R. 28 dicembre 2000, n° 445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AL</w:t>
      </w:r>
      <w:r>
        <w:rPr>
          <w:color w:val="000000"/>
        </w:rPr>
        <w:t xml:space="preserve"> COMUNE DI ___________________ </w:t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 xml:space="preserve">__l__  sottoscritto/a ____________________________________, nato/a a _____________ _____________il________________, </w:t>
        <w:tab/>
        <w:t>residente</w:t>
        <w:tab/>
        <w:t xml:space="preserve"> in_____________________________, via_________________________n.____,C.F.______________________________ nella qualità di genitore/___________________________________ (indicare in alternativa il titolo per il quale si esercita la potestà parentale) dello/a minore ________________________ nato/a (o adottato/a) a ___________il _________ richiede il  “Bonus” di 1.000,00 euro previsto dall’art.6, comma 5 della legge regionale 31/7/2003, n.10, la cui erogazione avverrà attraverso il Comune, nei limiti dello stanziamento di Bilancio regionale disponibile.</w:t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  <w:t>Lo/La scrivente allega alla presente: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Fotocopia del documento di riconoscimento del/della sottoscritt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ttestato I.S.E.E.  rilasciato dagli Uffici abilitati, 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Per i soggetti extracomunitari, copia del permesso di soggiorn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Copia dell'eventuale provvedimento di adozione.</w:t>
      </w:r>
    </w:p>
    <w:p>
      <w:pPr>
        <w:pStyle w:val="Normal"/>
        <w:ind w:left="360"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/La sottoscritto/a dichiara di essere consapevole della decadenza dai benefici conseguiti in seguito all'accertamento di dichiarazioni non veritiere e di essere altresì consapevole che i fatti e  gli atti falsi e le dichiarazioni mendaci sono puniti ai sensi del Codice Penale e delle Leggi speciali in materia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Ai sensi del Regolamento UE n. 679 del 27.04.2016  (GDPR), si autorizza il trattamento dei dati personali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 xml:space="preserve">Data ____________________           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irma del richiedente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CODICE IBAN_____________________________________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/>
      </w:pPr>
      <w:r>
        <w:rPr>
          <w:color w:val="000000"/>
        </w:rPr>
        <w:t>RECAPITO TELEFONICO ___________________________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Heading7">
    <w:name w:val="Heading 7"/>
    <w:basedOn w:val="Intestazione1"/>
    <w:next w:val="TextBody"/>
    <w:qFormat/>
    <w:p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540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New" w:hAnsi="Courier New" w:cs="Courier New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autoSpaceDE w:val="false"/>
      <w:ind w:left="720" w:right="0" w:hanging="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9:00Z</dcterms:created>
  <dc:creator>REGIONE SICILIANA</dc:creator>
  <dc:description/>
  <cp:keywords/>
  <dc:language>en-US</dc:language>
  <cp:lastModifiedBy>Utente</cp:lastModifiedBy>
  <cp:lastPrinted>2010-06-28T15:20:00Z</cp:lastPrinted>
  <dcterms:modified xsi:type="dcterms:W3CDTF">2024-06-11T09:29:00Z</dcterms:modified>
  <cp:revision>2</cp:revision>
  <dc:subject/>
  <dc:title>D</dc:title>
</cp:coreProperties>
</file>