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“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 COMUNE DI FICARAZZ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a Caduti di Nassiry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010 Ficarazz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rFonts w:ascii="Garamond" w:hAnsi="Garamond" w:eastAsia="Calibri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GGETTO: MANIFESTAZIONE D’INTERESSE DI SELEZIONE PER L’ASSEGNAZIONE TEMPORANEA A TERZI, IN COMODATO D’USO GRATUITO</w:t>
      </w:r>
      <w:r>
        <w:rPr>
          <w:rFonts w:eastAsia="Calibri" w:cs="Arial" w:ascii="Garamond" w:hAnsi="Garamond"/>
          <w:b w:val="false"/>
          <w:bCs w:val="false"/>
          <w:kern w:val="0"/>
          <w:sz w:val="24"/>
          <w:szCs w:val="24"/>
        </w:rPr>
        <w:t xml:space="preserve"> DEGLI SPAZI ESTERNI DI PERTINENZA IMMOBILI COMUNALI SITI IN FICARAZZI VIALE EUROPA N.11 - N.51 - N. 27 a) e b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Arial"/>
          <w:b/>
          <w:b/>
          <w:bCs/>
          <w:kern w:val="0"/>
          <w:sz w:val="24"/>
          <w:szCs w:val="24"/>
        </w:rPr>
      </w:pPr>
      <w:r>
        <w:rPr>
          <w:rFonts w:eastAsia="Calibri" w:cs="Arial" w:ascii="Garamond" w:hAnsi="Garamond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 nato a 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/_____/________, residente in  __________________  Via  __________________ n° 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F._________________________, in qualità di Legale Rappresentante della ___________________________________________________ con sede legale in Ficarazzi (Pa), Via ___________________________________ n. _________ (P.I. _________________________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OLT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ropria candidatura all’affidamento in </w:t>
      </w:r>
      <w:r>
        <w:rPr>
          <w:rFonts w:cs="Times New Roman" w:ascii="Times New Roman" w:hAnsi="Times New Roman"/>
          <w:b/>
          <w:sz w:val="24"/>
          <w:szCs w:val="24"/>
        </w:rPr>
        <w:t>comodato d’uso gratuito</w:t>
      </w:r>
      <w:r>
        <w:rPr>
          <w:rFonts w:cs="Times New Roman" w:ascii="Times New Roman" w:hAnsi="Times New Roman"/>
          <w:sz w:val="24"/>
          <w:szCs w:val="24"/>
        </w:rPr>
        <w:t xml:space="preserve"> del seguente immobile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e da Manifestazione di Interesse meglio specific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alleg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pia del documento di identità in corso di validit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3:00Z</dcterms:created>
  <dc:creator>Utente</dc:creator>
  <dc:description/>
  <cp:keywords/>
  <dc:language>en-US</dc:language>
  <cp:lastModifiedBy>FU JITSU 3</cp:lastModifiedBy>
  <cp:lastPrinted>2018-05-29T11:47:00Z</cp:lastPrinted>
  <dcterms:modified xsi:type="dcterms:W3CDTF">2024-06-13T14:20:00Z</dcterms:modified>
  <cp:revision>4</cp:revision>
  <dc:subject/>
  <dc:title/>
</cp:coreProperties>
</file>