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671195</wp:posOffset>
            </wp:positionV>
            <wp:extent cx="92837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COMUNE DI FICARAZZ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itta’ Metropolitana di Palerm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ccolta firme proposta di legge avanzata dall’associazione radicale diritti alla follia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Si avvisa la cittadinanza che è in corso la raccolta firme con riferimento al progetto di legge di iniziativa popolare all’art 71 della Costituzione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La raccolta delle firme avverrà presso l’ufficio elettorale di residenza fino al 08 novembre 2024.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>Questo ufficio resterà a disposizione dal lunedì al venerdì, dalle ore 9.00 alle ore 13.00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sponsabile dell’Ufficio Elettorale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Fto. Dott.ssa Bongiovanni Gabriella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25:00Z</dcterms:created>
  <dc:creator>Comune di Ficarazzi</dc:creator>
  <dc:description/>
  <cp:keywords/>
  <dc:language>en-US</dc:language>
  <cp:lastModifiedBy>Utente</cp:lastModifiedBy>
  <cp:lastPrinted>2024-06-27T16:10:00Z</cp:lastPrinted>
  <dcterms:modified xsi:type="dcterms:W3CDTF">2024-06-27T15:25:00Z</dcterms:modified>
  <cp:revision>2</cp:revision>
  <dc:subject/>
  <dc:title>Comune di Ficarazzi</dc:title>
</cp:coreProperties>
</file>